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я в постановление от 22.09.2016 № 2554 «О комиссии по урегулированию конфликта интересов руководителей муниципальных учреждений и предприятий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от 22.09.2016 № 2554 «О комиссии по урегулированию конфликта интересов руководителей муниципальных учреждений и предприятий Озерского городского округ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Глухова А.П., начальника службы безопасности и взаимодействия с правоохранительными органами администрации Озерского городского округ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администрации                      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остановление администрации Озерского городского округа от 17.03.2017 № 6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4:00Z</dcterms:created>
  <dc:creator>***</dc:creator>
  <dc:description/>
  <cp:keywords/>
  <dc:language>en-US</dc:language>
  <cp:lastModifiedBy>*</cp:lastModifiedBy>
  <cp:lastPrinted>2017-03-20T11:26:00Z</cp:lastPrinted>
  <dcterms:modified xsi:type="dcterms:W3CDTF">2019-02-28T07:14:00Z</dcterms:modified>
  <cp:revision>2</cp:revision>
  <dc:subject/>
  <dc:title> </dc:title>
</cp:coreProperties>
</file>